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１７</w:t>
      </w:r>
    </w:p>
    <w:p>
      <w:pPr>
        <w:pStyle w:val="Normal"/>
        <w:spacing w:lineRule="auto" w:line="240"/>
        <w:jc w:val="right"/>
        <w:rPr/>
      </w:pPr>
      <w:r>
        <w:rPr/>
        <w:t>Ｎ</w:t>
      </w:r>
      <w:r>
        <w:rPr/>
        <w:t>o.</w:t>
      </w:r>
      <w:r>
        <w:rPr/>
        <w:t>１１８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年基本要求支部代交渉報告（その１）</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業務休止できない所属からのコロナ応援は派遣元の崩壊を招きます</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常態的な多忙職場に明確な基準で人員配置を！人材育成を早急に整備しないと手遅れになる</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76" w:before="163" w:after="0"/>
        <w:ind w:firstLine="226"/>
        <w:rPr>
          <w:rFonts w:cs="ＭＳ 明朝;MS Mincho"/>
          <w:spacing w:val="8"/>
          <w:szCs w:val="24"/>
        </w:rPr>
      </w:pPr>
      <w:r>
        <w:rPr>
          <w:rFonts w:cs="ＭＳ Ｐゴシック"/>
          <w:spacing w:val="8"/>
          <w:szCs w:val="24"/>
        </w:rPr>
        <w:t>自治労県職労は</w:t>
      </w:r>
      <w:r>
        <w:rPr>
          <w:rFonts w:cs="ＭＳ 明朝;MS Mincho"/>
          <w:spacing w:val="8"/>
          <w:szCs w:val="24"/>
        </w:rPr>
        <w:t>１月</w:t>
      </w:r>
      <w:r>
        <w:rPr>
          <w:rFonts w:cs="ＭＳ 明朝;MS Mincho"/>
          <w:spacing w:val="8"/>
          <w:szCs w:val="24"/>
        </w:rPr>
        <w:t>13</w:t>
      </w:r>
      <w:r>
        <w:rPr>
          <w:rFonts w:cs="ＭＳ 明朝;MS Mincho"/>
          <w:spacing w:val="8"/>
          <w:szCs w:val="24"/>
        </w:rPr>
        <w:t>日、</w:t>
      </w:r>
      <w:r>
        <w:rPr>
          <w:rFonts w:cs="ＭＳ 明朝;MS Mincho"/>
          <w:spacing w:val="8"/>
          <w:szCs w:val="24"/>
        </w:rPr>
        <w:t>2023</w:t>
      </w:r>
      <w:r>
        <w:rPr>
          <w:rFonts w:cs="ＭＳ 明朝;MS Mincho"/>
          <w:spacing w:val="8"/>
          <w:szCs w:val="24"/>
        </w:rPr>
        <w:t>年基本要求支部代交渉を行いました。当日は多くの現場代表が参加し、切実な状況を訴えました。その発言の一部を要求項目ごとに、２回に分けて紹介します。</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 w:val="28"/>
          <w:szCs w:val="28"/>
          <w:bdr w:val="single" w:sz="4" w:space="0" w:color="000000"/>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新型コロナウイルス感染症対策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禍となって丸</w:t>
      </w:r>
      <w:r>
        <w:rPr>
          <w:rFonts w:cs="ＭＳ 明朝;MS Mincho"/>
          <w:spacing w:val="8"/>
          <w:szCs w:val="24"/>
        </w:rPr>
        <w:t>3</w:t>
      </w:r>
      <w:r>
        <w:rPr>
          <w:rFonts w:cs="ＭＳ 明朝;MS Mincho"/>
          <w:spacing w:val="8"/>
          <w:szCs w:val="24"/>
        </w:rPr>
        <w:t>年が経過したが、依然として全庁的な応援体制が敷かれている。通常業務でもいっぱいいっぱいなのに、さらに定期的かつ連続的に応援職員を送り出さなければならず、大きな負担となっている。応援に駆り出される職員は若年層が多く、満足な引継ぎも行われずに現場に放り込まれ対応を強いられる。そうした職員からは、果たして十分な行政サービスが提供できているのかもわからずに不安に感じているとの声が多く聞かれ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対策本部室の応援業務に当たったが、初日から自分の席すらわからずに戸惑った。指揮命令系統も不明で、誰に何を聞いたら良いのかもわからない状況だった。</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禍の初年度であればある程度の混乱は理解できるが、未だに状況が改善されないのは、行き過ぎた職員数の削減による人手不足も原因なのではない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応援で継続して人を出しているため、一部の職員に負担が集中しており、いつ崩壊してもおかしくない状況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応援に派遣される職員は、職場の負担を考慮してか若手職員や新採用職員に偏りがちで、中には本務所属よりコロナ応援の方が圧倒的に長い期間従事している職員もいる。問題ではない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応援体制を維持するために、本来必要とする業務をやむ無く休止したにもかかわらず、次年度に事業を再開するのに財政的な面で抵抗された事例があった。現場が必要としている事業を再開するのは当然であり、おかし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応援により職場までの経路が変わることで通勤費が増となるにもかかわらず、通勤手当が措置されずに自己負担している例があると聞いている。早急に現状を把握し、改善すべき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職業訓練校の職員もコロナ応援に継続的に駆り出されているが、指導員の減は授業に直接的に影響が出るし、事故を招くリスクも高まる。応援体制はできる限り縮小すべき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必要な業務で休止できない職場からも応援職員の派遣を求めるのはそもそもおかしい。ましてや職業訓練校のように欠員が</w:t>
      </w:r>
      <w:r>
        <w:rPr>
          <w:rFonts w:cs="ＭＳ 明朝;MS Mincho"/>
          <w:spacing w:val="8"/>
          <w:szCs w:val="24"/>
        </w:rPr>
        <w:t>20</w:t>
      </w:r>
      <w:r>
        <w:rPr>
          <w:rFonts w:cs="ＭＳ 明朝;MS Mincho"/>
          <w:spacing w:val="8"/>
          <w:szCs w:val="24"/>
        </w:rPr>
        <w:t>人以上もあるところから指導員を引き抜くなんてもってのほかだ。業務の休止や廃止ができない所属からは引き抜かない約束だったはず。</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応援職員に業務引継ぎなどの業務が丸投げされているという話がもっぱらだが、必要な人員配置を行って業務の進行管理に責任を持つというのは最低限やるべきことだ。</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過重労働の撲滅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コロナ応援で同僚を送り出した結果、その職員の業務を負担しなければならず残業が増えた。自分には小さな子供がいるが、子供が起きている時間に帰宅できない日が長く続いた。自分の周囲にも同じ悩みを持つ職員がたくさんいる。</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人員の配置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自分の職場は何年も常態的に多忙な状況が続いているが、一向に人が配置されない」との声をよく聞く。当局は必要な人員は配置しているというが、現場の感覚とは大きく乖離している。例えば月</w:t>
      </w:r>
      <w:r>
        <w:rPr>
          <w:rFonts w:cs="ＭＳ 明朝;MS Mincho"/>
          <w:spacing w:val="8"/>
          <w:szCs w:val="24"/>
        </w:rPr>
        <w:t>45</w:t>
      </w:r>
      <w:r>
        <w:rPr>
          <w:rFonts w:cs="ＭＳ 明朝;MS Mincho"/>
          <w:spacing w:val="8"/>
          <w:szCs w:val="24"/>
        </w:rPr>
        <w:t>時間以上の時間外勤務は</w:t>
      </w:r>
      <w:r>
        <w:rPr>
          <w:rFonts w:cs="ＭＳ 明朝;MS Mincho"/>
          <w:spacing w:val="8"/>
          <w:szCs w:val="24"/>
        </w:rPr>
        <w:t>6</w:t>
      </w:r>
      <w:r>
        <w:rPr>
          <w:rFonts w:cs="ＭＳ 明朝;MS Mincho"/>
          <w:spacing w:val="8"/>
          <w:szCs w:val="24"/>
        </w:rPr>
        <w:t>回までという決まりがあるのだから、それを超えたすべての所属には人を配置するなど、明確な基準で対応すべき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職業訓練指導員の定員は充足されておらず、その欠員分を臨時的任用職員にカバーしていただいているが、仮に定員が充足されれば、任用もなくなるという不安を抱えている。職員をしっかり採用してほしいという思いの一方、ともに働く臨時的任用職員の雇用不安を解消してほしいという思いも強い。そのためにも、指導員として一定期間勤務実績のある臨時的任用職員について、その経験を活かした採用枠を設けていただきたい。</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cs="ＭＳ 明朝;MS Mincho"/>
          <w:spacing w:val="8"/>
          <w:szCs w:val="24"/>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災害時の備え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昨年度に大規模な台風被害があった際、私の所属でも緊急対応を全員体制で行うことになった。慢性的な人員不足は大きな課題であり、その時も数名の増員はあったものの全く人手が足りず、長期にわたって体調を崩す職員も出るなどの悪循環に陥った。その時の上司が「この人員配置は、とても災害に本気で向き合っているとは思えない」と漏らしていたのが忘れ難い。人手不足は本当に切実な大きな問題であ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昨年の東日本台風や豚熱の発生、また最近は鳥インフルエンザの猛威も話題となっている。最近はイレギュラーな事態が常態化しているように感じるので、異常事態が頻発するということを念頭に置いて体制作りを行っていただきた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昨年の豚熱対応を受けて、先日の要求書提出交渉の場で局長から環境農政局でマニュアルを改正したという話があった。しかしながら、例えば真夏や真冬にこうした事態が起きた時の拘束時間や実働時間の問題や、休憩場所の整備や仕様、健康保持のための飲料水の確保、更衣室やシャワールームの確保や着替え等の備蓄といった具体的なものが全く示されていない。次に同様の事態が起きた時の準備がしっかりできていることで、職員も安心して対応できる。これらがまだ決められていないのなら早期に決めるべきだし、すでに決まっているのであれば、回答交渉時にしっかりと示し、職員に周知してほしい。</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人材育成の確立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専門職ではない、いわゆる一般事務職の中でも、専門的な知識や経験を必要とする業務があるにもかかわらず、人材育成を行うための県の体制が確立していないのではない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自分の所属でも中堅職員以上の人材育成ができていないことから、育成計画を確立しようと取り組んでいるが、なかなか進んでいない状況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人事交流や新規採用職員の</w:t>
      </w:r>
      <w:r>
        <w:rPr>
          <w:rFonts w:cs="ＭＳ 明朝;MS Mincho"/>
          <w:spacing w:val="8"/>
          <w:szCs w:val="24"/>
        </w:rPr>
        <w:t>10</w:t>
      </w:r>
      <w:r>
        <w:rPr>
          <w:rFonts w:cs="ＭＳ 明朝;MS Mincho"/>
          <w:spacing w:val="8"/>
          <w:szCs w:val="24"/>
        </w:rPr>
        <w:t>年ローテーション等の人事的な問題により、専門的知識を持つ職員が減少し業務への影響が深刻だ。そうした中、職務分野の選択が</w:t>
      </w:r>
      <w:r>
        <w:rPr>
          <w:rFonts w:cs="ＭＳ 明朝;MS Mincho"/>
          <w:spacing w:val="8"/>
          <w:szCs w:val="24"/>
        </w:rPr>
        <w:t>5</w:t>
      </w:r>
      <w:r>
        <w:rPr>
          <w:rFonts w:cs="ＭＳ 明朝;MS Mincho"/>
          <w:spacing w:val="8"/>
          <w:szCs w:val="24"/>
        </w:rPr>
        <w:t>年でできる特例ができたので、積極的にこの制度を活用できないかと思う。</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先日新聞で、神奈川県の監査結果が報道されていたが、監査事務局の報告を見ると、人材育成は惨憺たる状況だと感じた。個々の職員の責任ではなく、組織が劣化していることは否めないと思うし、幹部を含めて人材育成がされていない証左だ。人材育成の体制を早急に整備しないと手遅れになる。</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だれもが快適に働ける環境の整備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エレベーターの車いす用ミラーについて、車いす利用者は乗降の際、後方を確認しないと安全が確保できないのだから、簡易的なものでもよいので早急に対応願いた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自分が勤務している産業技術短期大学は施設の老朽化が激しく、現在も暖房機が故障しているほか、雨漏り等もしているにもかかわらず改修されない。学生たちも寒い中で震えながら授業を受けてい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老朽化した庁舎の多くで、冷暖房や排水等に問題が生じている。昨夏も平塚合庁で冷房が効かないという問題があったが、同様に暖房も効かないという切実な訴えも聞いている。将来庁舎建替え等をするにしてもそれまで何年もかかる話なので、それまでの職場環境の整備についてはぜひ検討してほしい。</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次世代育成支援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育児と仕事の両立の悩みは、自分も含め若年層の多くが抱えている問題だ。例えば、通勤時間が長いため、保育園の送迎時間が間に合うか毎日冷や冷やしながら過ごしている。そうした点から育児休暇の取得可能期間が延長されると非常に助かる。また、育児休暇や育児休業の取得に当たって必要な手続きや制度の詳細をポータルで調べようとしても、様々なページに分散しておりわかりづらい。周囲の職員からアドバイスを受けられる環境にないと非常に苦労す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育児休業取得者に対する手当金の支給が遅れるため、家計の負担が非常に大きくなっている。制度上、休業の実績を確認してから給付されるということは承知しているが、</w:t>
      </w:r>
      <w:r>
        <w:rPr>
          <w:rFonts w:cs="ＭＳ 明朝;MS Mincho"/>
          <w:spacing w:val="8"/>
          <w:szCs w:val="24"/>
        </w:rPr>
        <w:t>2</w:t>
      </w:r>
      <w:r>
        <w:rPr>
          <w:rFonts w:cs="ＭＳ 明朝;MS Mincho"/>
          <w:spacing w:val="8"/>
          <w:szCs w:val="24"/>
        </w:rPr>
        <w:t>カ月も後の支給というのは少し遅すぎる。育児休業承認の辞令をもう少し早く手交してもらえれば、少しは改善できるのではないか。育児休業取得者の通勤手当の返納は、休業の実績を確認する前に通知されるのと比べ、矛盾を感じ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確定交渉で新規採用職員の移転料の支給、育児休暇期間の延長といった要求が受け入れられなかったが、優秀な人材を確保する上で、県の本気度に疑問を持たざるを得な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民間では大手企業を中心に、若年層の大幅な賃上げや育児介護と両立できるような支援策、手厚い福利厚生の整備等で人材確保を行っているところが多くある。若手職員で集まると必ず転職の話題が出る。余談だが、民間企業に転職した職員は月給が</w:t>
      </w:r>
      <w:r>
        <w:rPr>
          <w:rFonts w:cs="ＭＳ 明朝;MS Mincho"/>
          <w:spacing w:val="8"/>
          <w:szCs w:val="24"/>
        </w:rPr>
        <w:t>5</w:t>
      </w:r>
      <w:r>
        <w:rPr>
          <w:rFonts w:cs="ＭＳ 明朝;MS Mincho"/>
          <w:spacing w:val="8"/>
          <w:szCs w:val="24"/>
        </w:rPr>
        <w:t>万円近く上がったとか、年収が</w:t>
      </w:r>
      <w:r>
        <w:rPr>
          <w:rFonts w:cs="ＭＳ 明朝;MS Mincho"/>
          <w:spacing w:val="8"/>
          <w:szCs w:val="24"/>
        </w:rPr>
        <w:t>2</w:t>
      </w:r>
      <w:r>
        <w:rPr>
          <w:rFonts w:cs="ＭＳ 明朝;MS Mincho"/>
          <w:spacing w:val="8"/>
          <w:szCs w:val="24"/>
        </w:rPr>
        <w:t>倍になったといった話も出てきている。</w:t>
      </w:r>
    </w:p>
    <w:p>
      <w:pPr>
        <w:pStyle w:val="Normal"/>
        <w:snapToGrid w:val="false"/>
        <w:spacing w:lineRule="auto" w:line="276"/>
        <w:rPr>
          <w:rFonts w:cs="ＭＳ 明朝;MS Mincho"/>
          <w:spacing w:val="8"/>
          <w:szCs w:val="24"/>
        </w:rPr>
      </w:pPr>
      <w:r>
        <w:rPr>
          <w:rFonts w:cs="ＭＳ 明朝;MS Mincho"/>
          <w:spacing w:val="8"/>
          <w:szCs w:val="24"/>
        </w:rPr>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再任用制度について：</w:t>
      </w:r>
    </w:p>
    <w:p>
      <w:pPr>
        <w:pStyle w:val="Normal"/>
        <w:snapToGrid w:val="false"/>
        <w:spacing w:lineRule="auto" w:line="276"/>
        <w:rPr>
          <w:spacing w:val="8"/>
        </w:rPr>
      </w:pPr>
      <w:r>
        <w:rPr>
          <w:rFonts w:cs="ＭＳ 明朝;MS Mincho"/>
          <w:spacing w:val="8"/>
          <w:szCs w:val="24"/>
        </w:rPr>
        <w:t>☆</w:t>
      </w:r>
      <w:r>
        <w:rPr>
          <w:rFonts w:cs="ＭＳ 明朝;MS Mincho"/>
          <w:spacing w:val="8"/>
          <w:szCs w:val="24"/>
        </w:rPr>
        <w:t>定年引上げが行われることにより、定年延長後の職員と現行の再任用職員との間に格差が生じることが懸念される。現行の再任用職員の給与水準が</w:t>
      </w:r>
      <w:r>
        <w:rPr>
          <w:rFonts w:cs="ＭＳ 明朝;MS Mincho"/>
          <w:spacing w:val="8"/>
          <w:szCs w:val="24"/>
        </w:rPr>
        <w:t>6</w:t>
      </w:r>
      <w:r>
        <w:rPr>
          <w:rFonts w:cs="ＭＳ 明朝;MS Mincho"/>
          <w:spacing w:val="8"/>
          <w:szCs w:val="24"/>
        </w:rPr>
        <w:t>割程度で、一時金の支給率は半分程度であるのに対し、定年延長後の職員の給与水準は</w:t>
      </w:r>
      <w:r>
        <w:rPr>
          <w:rFonts w:cs="ＭＳ 明朝;MS Mincho"/>
          <w:spacing w:val="8"/>
          <w:szCs w:val="24"/>
        </w:rPr>
        <w:t>7</w:t>
      </w:r>
      <w:r>
        <w:rPr>
          <w:rFonts w:cs="ＭＳ 明朝;MS Mincho"/>
          <w:spacing w:val="8"/>
          <w:szCs w:val="24"/>
        </w:rPr>
        <w:t>割程度となっている。当局的には制度が違うので仕方がないということなのかもしれないが、実際の業務内容はほとんど変わらず、到底納得できるものではない。定年引上げの実施後も、全ての職員が気持ちよく働けるように条件整備をしてほしい。</w:t>
      </w:r>
    </w:p>
    <w:p>
      <w:pPr>
        <w:pStyle w:val="Normal"/>
        <w:spacing w:lineRule="auto" w:line="276"/>
        <w:rPr>
          <w:spacing w:val="8"/>
        </w:rPr>
      </w:pPr>
      <w:r>
        <w:rPr>
          <w:spacing w:val="8"/>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3-01-27T01:59:00Z</dcterms:modified>
  <cp:revision>22</cp:revision>
  <dc:subject/>
  <dc:title>２０１０</dc:title>
</cp:coreProperties>
</file>